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自校の子どもたちの姿や思いを探る</w:t>
      </w:r>
    </w:p>
    <w:p>
      <w:pPr>
        <w:pStyle w:val="Normal"/>
        <w:jc w:val="center"/>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　全国政令指定都市の子どもたちとの比較を通して　―</w:t>
      </w:r>
    </w:p>
    <w:p>
      <w:pPr>
        <w:pStyle w:val="Normal"/>
        <w:jc w:val="center"/>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ind w:firstLine="280"/>
        <w:jc w:val="left"/>
        <w:rPr>
          <w:rFonts w:ascii="HG丸ｺﾞｼｯｸM-PRO" w:hAnsi="HG丸ｺﾞｼｯｸM-PRO" w:eastAsia="HG丸ｺﾞｼｯｸM-PRO"/>
          <w:sz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542540</wp:posOffset>
            </wp:positionV>
            <wp:extent cx="1546225" cy="1991995"/>
            <wp:effectExtent l="0" t="0" r="0" b="0"/>
            <wp:wrapTight wrapText="bothSides">
              <wp:wrapPolygon edited="0">
                <wp:start x="-100" y="0"/>
                <wp:lineTo x="-100" y="20246"/>
                <wp:lineTo x="181" y="20460"/>
                <wp:lineTo x="1365" y="20460"/>
                <wp:lineTo x="1365" y="21453"/>
                <wp:lineTo x="21600" y="21453"/>
                <wp:lineTo x="21600" y="1276"/>
                <wp:lineTo x="21410" y="1132"/>
                <wp:lineTo x="20036" y="1132"/>
                <wp:lineTo x="20036"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546225" cy="1991995"/>
                    </a:xfrm>
                    <a:prstGeom prst="rect">
                      <a:avLst/>
                    </a:prstGeom>
                  </pic:spPr>
                </pic:pic>
              </a:graphicData>
            </a:graphic>
          </wp:anchor>
        </w:drawing>
      </w:r>
      <w:r>
        <w:rPr>
          <w:rFonts w:ascii="HG丸ｺﾞｼｯｸM-PRO" w:hAnsi="HG丸ｺﾞｼｯｸM-PRO" w:eastAsia="HG丸ｺﾞｼｯｸM-PRO"/>
          <w:sz w:val="24"/>
        </w:rPr>
        <w:t>この度，広島市を含む全国２０の政令指定都市の教育センター等で構成する指定都市教育研究所連盟は，『指定都市の子どもたちの姿や思いを探る－生活や学習に関する継続調査・過去における調査結果との比較を通して－』を発行しました（本市では，７月，各校に１部ずつ配付しました）。昭和３８年から約５０年にわたり，政令指定都市の子どもの実態把握を通して，教育の今日的課題を解明し，学校・家庭・地域社会における教育の在り方について提言しています。今回（第１６次）の調査・研究では，平成１６年，平成１９年のデータとの経年比較を行い，子どもの姿や思いの変化の様子をまとめております。また，「子どものやる気」「子どもの耐性」「子どもの人間関係」の３つの視点から，３０年前の子どもたちと，現在の子どもたちの姿や思いの変容を明らかにしました。この調査・研究では，３０年前の子どもと比べて，感情を表に出さず，自分一人で抱え込もうとする子どもが増えているということが判り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さて，広島市教育センターでは本研究成果の一層の利活用促進に向けた取組として，</w:t>
      </w:r>
      <w:r>
        <w:rPr>
          <w:rFonts w:ascii="HG丸ｺﾞｼｯｸM-PRO" w:hAnsi="HG丸ｺﾞｼｯｸM-PRO" w:eastAsia="HG丸ｺﾞｼｯｸM-PRO"/>
          <w:sz w:val="24"/>
          <w:u w:val="thick"/>
        </w:rPr>
        <w:t>先生方が所属されている各学校の子どもたちの実態把握を支援するために，独自に「アンケート用紙」や「集計ソフト」を作成しました</w:t>
      </w:r>
      <w:r>
        <w:rPr>
          <w:rFonts w:ascii="HG丸ｺﾞｼｯｸM-PRO" w:hAnsi="HG丸ｺﾞｼｯｸM-PRO" w:eastAsia="HG丸ｺﾞｼｯｸM-PRO"/>
          <w:sz w:val="24"/>
        </w:rPr>
        <w:t>。</w:t>
      </w:r>
      <w:r>
        <w:rPr>
          <w:rFonts w:ascii="HG丸ｺﾞｼｯｸM-PRO" w:hAnsi="HG丸ｺﾞｼｯｸM-PRO" w:eastAsia="HG丸ｺﾞｼｯｸM-PRO"/>
          <w:sz w:val="24"/>
          <w:u w:val="thick"/>
        </w:rPr>
        <w:t>アンケートを実施した後，各質問項目の回答番号を入力するだけで，学年全体の傾向，男女別の傾向，経年推移，等々が自動でグラフ表示化されます。</w:t>
      </w:r>
      <w:r>
        <w:rPr>
          <w:rFonts w:ascii="HG丸ｺﾞｼｯｸM-PRO" w:hAnsi="HG丸ｺﾞｼｯｸM-PRO" w:eastAsia="HG丸ｺﾞｼｯｸM-PRO"/>
          <w:sz w:val="24"/>
        </w:rPr>
        <w:t>校内研修の資料として，学校説明会や保護者会などでの話題提供の資料として活用されてはいかがでしょうか。</w:t>
      </w:r>
    </w:p>
    <w:p>
      <w:pPr>
        <w:pStyle w:val="Normal"/>
        <w:ind w:firstLine="240"/>
        <w:rPr/>
      </w:pPr>
      <w:r>
        <w:rPr>
          <w:rFonts w:ascii="HG丸ｺﾞｼｯｸM-PRO" w:hAnsi="HG丸ｺﾞｼｯｸM-PRO" w:eastAsia="HG丸ｺﾞｼｯｸM-PRO"/>
          <w:sz w:val="24"/>
        </w:rPr>
        <w:t>全国の調査結果と併せて，自校の子どもたちの調査結果を活用され，子どもたちの理解を深める一助としていただければ幸い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400" w:right="1400" w:gutter="0" w:header="0" w:top="1300" w:footer="0" w:bottom="130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30:00Z</dcterms:created>
  <dc:creator>n-doi</dc:creator>
  <dc:description/>
  <dc:language>en-US</dc:language>
  <cp:lastModifiedBy>n-doi</cp:lastModifiedBy>
  <cp:lastPrinted>2012-08-20T11:35:00Z</cp:lastPrinted>
  <dcterms:modified xsi:type="dcterms:W3CDTF">2012-08-20T02:43:00Z</dcterms:modified>
  <cp:revision>21</cp:revision>
  <dc:subject/>
  <dc:title>自校の子どもたちの姿や思いを探る</dc:title>
</cp:coreProperties>
</file>